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-200025</wp:posOffset>
            </wp:positionV>
            <wp:extent cx="1655445" cy="1173480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  <w:t xml:space="preserve">Избегличка криза 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  <w:t>и одговор јавног, пословног и цивилног сектора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</w:r>
    </w:p>
    <w:p>
      <w:pPr>
        <w:pStyle w:val="Normal"/>
        <w:spacing w:before="0" w:after="0"/>
        <w:ind w:left="-567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Београд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20.10.2015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</w:rPr>
        <w:t>Привр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една комора Србије, Теразије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23, велика сал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</w:tblGrid>
      <w:tr>
        <w:trPr/>
        <w:tc>
          <w:tcPr>
            <w:tcW w:w="9394" w:type="dxa"/>
            <w:gridSpan w:val="2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  <w:lang w:val="sr-CS"/>
              </w:rPr>
              <w:t>Уторак, 20. октобар 2015.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09.45 - 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Регистрација 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10.00 – 1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Бојан Ђурић, саветник председник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ривредн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комор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Србије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10.10 - 10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Др Ненад Иванишевић, државни секретар у Министарству за рад, запошљавање, борачка и социјална питањ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 xml:space="preserve">10.30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Мелита Шуњић, портпарол Високог комесеријата за избеглице УНХЦР Србиј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11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 xml:space="preserve"> – 11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Драга Трнинић, Комесеријат за избеглице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и миграције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11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Дискусиј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lang w:val="sr-CS"/>
        </w:rPr>
        <w:t>Модератор</w:t>
      </w:r>
      <w:r>
        <w:rPr>
          <w:rFonts w:cs="Calibri" w:ascii="Calibri" w:hAnsi="Calibri"/>
          <w:sz w:val="24"/>
          <w:szCs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sr-CS"/>
        </w:rPr>
        <w:t>Синиша Митровић,</w:t>
      </w:r>
      <w:r>
        <w:rPr>
          <w:rFonts w:cs="Calibri" w:ascii="Calibri" w:hAnsi="Calibri"/>
          <w:sz w:val="24"/>
          <w:szCs w:val="24"/>
          <w:lang w:val="sr-CS"/>
        </w:rPr>
        <w:t xml:space="preserve"> Центар за заштиту животне средине Привредне коморе Србије  и члан Управног одбора Глобалног договора у Србиј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680" w:top="73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515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7" y="0"/>
              <wp:lineTo x="-27" y="21131"/>
              <wp:lineTo x="21600" y="21131"/>
              <wp:lineTo x="21600" y="0"/>
              <wp:lineTo x="-27" y="0"/>
            </wp:wrapPolygon>
          </wp:wrapTight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769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" y="0"/>
              <wp:lineTo x="-2" y="21045"/>
              <wp:lineTo x="21554" y="21045"/>
              <wp:lineTo x="21554" y="0"/>
              <wp:lineTo x="-2" y="0"/>
            </wp:wrapPolygon>
          </wp:wrapTight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235</wp:posOffset>
          </wp:positionH>
          <wp:positionV relativeFrom="margin">
            <wp:posOffset>-462915</wp:posOffset>
          </wp:positionV>
          <wp:extent cx="7559040" cy="1473835"/>
          <wp:effectExtent l="0" t="0" r="0" b="0"/>
          <wp:wrapTight wrapText="bothSides">
            <wp:wrapPolygon edited="0">
              <wp:start x="-27" y="0"/>
              <wp:lineTo x="-27" y="21342"/>
              <wp:lineTo x="21600" y="21342"/>
              <wp:lineTo x="21600" y="0"/>
              <wp:lineTo x="-27" y="0"/>
            </wp:wrapPolygon>
          </wp:wrapTight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4:00Z</dcterms:created>
  <dc:creator>Petar Blagojevic</dc:creator>
  <dc:description/>
  <cp:keywords/>
  <dc:language>en-US</dc:language>
  <cp:lastModifiedBy>sanja.bunic</cp:lastModifiedBy>
  <cp:lastPrinted>2014-11-05T12:40:00Z</cp:lastPrinted>
  <dcterms:modified xsi:type="dcterms:W3CDTF">2015-10-21T08:31:00Z</dcterms:modified>
  <cp:revision>20</cp:revision>
  <dc:subject/>
  <dc:title/>
</cp:coreProperties>
</file>